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Potrubí (mat. tř. 11,12.17 a plast)</w:t>
      </w:r>
    </w:p>
    <w:tbl>
      <w:tblPr>
        <w:tblW w:w="148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573"/>
        <w:gridCol w:w="1893"/>
        <w:gridCol w:w="1134"/>
        <w:gridCol w:w="1195"/>
        <w:gridCol w:w="1195"/>
        <w:gridCol w:w="727"/>
        <w:gridCol w:w="844"/>
        <w:gridCol w:w="1195"/>
        <w:gridCol w:w="15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ř.č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mět kontroly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.Předpis Kritérium  přijatel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kontrol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sah kontrol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tovite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vate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ozovate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znam o provedené kontrol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nám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Demontáž stávajícího potrub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pro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Vstupní kontrol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epoškozenosti dodaného materiál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ompletnost dodávky dle dodacího list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pecifikace materiálu projektu a dodací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izuální kontrola přídavného materiál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ČSN 05502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ČSN 05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ontrola kvalifikace svářeč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ČSN 0507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ČSN EN 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ontrola svarů: -vizuální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ČSN ISO EN 5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tavební zkouška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ČSN 13 48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ěsnostní zkoušk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ČSN 13 48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Provede se na pracovní tlak v pracovním režimu a pracovním médie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dividuální vyzkoušení strojů a zařízení 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ávod k obslu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toko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omplexní vyzkoušen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rovozní předp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tokol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troje a zařízení</w:t>
      </w:r>
    </w:p>
    <w:tbl>
      <w:tblPr>
        <w:tblW w:w="153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500"/>
        <w:gridCol w:w="1843"/>
        <w:gridCol w:w="1216"/>
        <w:gridCol w:w="1353"/>
        <w:gridCol w:w="1155"/>
        <w:gridCol w:w="950"/>
        <w:gridCol w:w="850"/>
        <w:gridCol w:w="1276"/>
        <w:gridCol w:w="161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ř.č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mět kontro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.Předpis Kritérium  přijatelnost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ísto kontrol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sah kontrol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tovit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vat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ozova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zna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emontáž  a příprava pro opětovnou montáž vybraných strojů a zařízení dle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Projek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Vstupní kontrol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ontrola technických  parametrů dle dokument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ontrola nepoškozenosti obalu , vlastního mechanismu a nátěr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ontrola úplnosti dodávky  dle dodacího lis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odací list a rozpis zařízen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ontrola usazení zařízení a strojů  na základ dle projektové dokument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j. dokumentace číslo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ontrola dle pokynů návodů k obsluze a montáži pro jednotlivé stroje a zařízení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ávod k obsluz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dividuální vyzkoušení strojů a zařízení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ávod k obsluz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toko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omplexní vyzkouš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rovozní předpi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toko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A</w:t>
      </w:r>
      <w:r>
        <w:rPr/>
        <w:t>rmatury</w:t>
      </w:r>
    </w:p>
    <w:tbl>
      <w:tblPr>
        <w:tblW w:w="153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500"/>
        <w:gridCol w:w="1843"/>
        <w:gridCol w:w="1216"/>
        <w:gridCol w:w="1353"/>
        <w:gridCol w:w="1098"/>
        <w:gridCol w:w="1007"/>
        <w:gridCol w:w="850"/>
        <w:gridCol w:w="1276"/>
        <w:gridCol w:w="161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ř.č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mět kontro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.Předpis Kritérium  přijatelnost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kontrol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sah kontrol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ozova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zna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nám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montáž a příprava pro následnou montáž vybraných armatur dle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jek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Vstupní kontrol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ontrola technických  parametrů dle dokument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ontrola nepoškozenosti obalu , vlastního mechanismu a nátěr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ontrola úplnosti dodávky  dle dodacího lis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odací list a rozpis zařízen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tavební zkouš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ČSN 13 480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Protoko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ěsnostní zkouš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ČSN 13 480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vede se na pracovní tlak v pracovním režimu a pracovním médiem Protoko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dividuální vyzkoušení armatur(elektro atd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ávod k obsluz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toko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omplexní vyzkouš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rovozní předpi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toko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lektro část </w:t>
      </w:r>
    </w:p>
    <w:tbl>
      <w:tblPr>
        <w:tblW w:w="153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500"/>
        <w:gridCol w:w="1843"/>
        <w:gridCol w:w="1216"/>
        <w:gridCol w:w="1353"/>
        <w:gridCol w:w="1098"/>
        <w:gridCol w:w="1007"/>
        <w:gridCol w:w="850"/>
        <w:gridCol w:w="1276"/>
        <w:gridCol w:w="161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ř.č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mět kontro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.Předpis Kritérium  přijatelnost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kontrol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sah kontrol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ozova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zna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nám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montáž a příprava pro následnou montáž vybraných zařízení dle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jek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Vstupní kontrol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ontrola technických  parametrů dle dokument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ontrola nepoškozenosti obalu , vlastního mechanismu a nátěr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ontrola úplnosti dodávky  dle dodacího lis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odací list a rozpis zařízen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usová zkouška jednotlivých zařízen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vozní návod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toko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ílčí výchozí revi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ČSN </w:t>
            </w:r>
            <w:r>
              <w:rPr>
                <w:rFonts w:cs="Arial" w:ascii="Arial" w:hAnsi="Arial"/>
                <w:bCs/>
                <w:u w:val="single"/>
              </w:rPr>
              <w:t>doplni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Zápis o výchozí reviz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ndividuální vyzkoušen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ávod k obsluz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toko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omplexní vyzkouš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rovozní předpi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tokol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Tento plán kontrol a zkoušek  řeší kroky nutné  k ověření  činnosti  zařízení  pro najetí a provoz  výše uvedeného zařízení v Ú.V. Plav s příslušným projekčním značením a příslušenstvím. Vztahuje se pouze na první uvedení do provozu dodavatelem zařízení . Na další provoz  se vztahuje ostatní projektová dokumentace zejména provozní předpis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ýchozí stav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Úspěšné provedení zkoušek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otrubí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trojů a zařízení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rmatu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rmatury v poloze zavřen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ařízení bez tlak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apojení měřících míst a napájení el energi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ařízení obsahuje všechny  předepsané  provozní kapaliny (oleje ,tuky,apod.)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pracoval: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Datum: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8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2268"/>
      <w:gridCol w:w="5669"/>
      <w:gridCol w:w="3402"/>
    </w:tblGrid>
    <w:tr>
      <w:trPr/>
      <w:tc>
        <w:tcPr>
          <w:tcW w:w="3119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Bankovní spojení: Sberbank Brno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IČO: 60747030</w:t>
          </w:r>
        </w:p>
      </w:tc>
      <w:tc>
        <w:tcPr>
          <w:tcW w:w="5669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e-mail: info@tribon.cz</w:t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jc w:val="right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tel.: +420 541 218 540</w:t>
          </w:r>
        </w:p>
      </w:tc>
    </w:tr>
    <w:tr>
      <w:trPr/>
      <w:tc>
        <w:tcPr>
          <w:tcW w:w="3119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č.ú.: 4060004511/6800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DIČ: CZ60747030</w:t>
          </w:r>
        </w:p>
      </w:tc>
      <w:tc>
        <w:tcPr>
          <w:tcW w:w="5669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http://www.tribon.cz</w:t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jc w:val="right"/>
            <w:rPr/>
          </w:pPr>
          <w:r>
            <w:rPr>
              <w:rFonts w:cs="Arial" w:ascii="Arial" w:hAnsi="Arial"/>
              <w:bCs/>
              <w:sz w:val="16"/>
            </w:rPr>
            <w:t>fax: +420 541 218 543</w:t>
          </w:r>
          <w:r>
            <w:rPr>
              <w:bCs/>
              <w:sz w:val="16"/>
            </w:rPr>
            <w:t xml:space="preserve">      </w:t>
          </w:r>
        </w:p>
      </w:tc>
    </w:tr>
    <w:tr>
      <w:trPr/>
      <w:tc>
        <w:tcPr>
          <w:tcW w:w="3119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/>
          </w:pPr>
          <w:r>
            <w:rPr>
              <w:rFonts w:cs="Arial" w:ascii="Arial" w:hAnsi="Arial"/>
              <w:bCs/>
              <w:sz w:val="16"/>
            </w:rPr>
            <w:t>F09/2 ze dne 2.1.2017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</w:r>
        </w:p>
      </w:tc>
      <w:tc>
        <w:tcPr>
          <w:tcW w:w="5669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jc w:val="right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8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28"/>
      <w:gridCol w:w="10330"/>
    </w:tblGrid>
    <w:tr>
      <w:trPr/>
      <w:tc>
        <w:tcPr>
          <w:tcW w:w="4128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3704" w:dyaOrig="6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5.2pt;height:34pt" filled="f" o:ole="">
                <v:imagedata r:id="rId2" o:title=""/>
              </v:shape>
              <o:OLEObject Type="Embed" ProgID="" ShapeID="ole_rId1" DrawAspect="Content" ObjectID="_1952444471" r:id="rId1"/>
            </w:object>
          </w:r>
          <w:r>
            <w:rPr/>
            <w:t xml:space="preserve"> </w:t>
          </w:r>
        </w:p>
      </w:tc>
      <w:tc>
        <w:tcPr>
          <w:tcW w:w="10330" w:type="dxa"/>
          <w:tcBorders/>
          <w:vAlign w:val="bottom"/>
        </w:tcPr>
        <w:p>
          <w:pPr>
            <w:pStyle w:val="Normal"/>
            <w:snapToGrid w:val="false"/>
            <w:spacing w:before="100" w:after="0"/>
            <w:jc w:val="right"/>
            <w:rPr>
              <w:rFonts w:ascii="Arial" w:hAnsi="Arial" w:cs="Arial"/>
              <w:bCs/>
              <w:i/>
              <w:i/>
              <w:iCs/>
            </w:rPr>
          </w:pPr>
          <w:r>
            <w:rPr>
              <w:rFonts w:cs="Arial" w:ascii="Arial" w:hAnsi="Arial"/>
              <w:bCs/>
              <w:i/>
              <w:iCs/>
            </w:rPr>
            <w:t>p l a s t o v é   p o t r u b n í   s y s t é m y +GF+</w:t>
            <w:br/>
            <w:t xml:space="preserve">p o l o t o v a r y   z   t e c h n i c k ý c h   p l a s t ů </w:t>
          </w:r>
        </w:p>
      </w:tc>
    </w:tr>
    <w:tr>
      <w:trPr/>
      <w:tc>
        <w:tcPr>
          <w:tcW w:w="4128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>
              <w:rFonts w:eastAsia="Arial" w:cs="Arial" w:ascii="Arial" w:hAnsi="Arial"/>
              <w:bCs/>
              <w:sz w:val="18"/>
            </w:rPr>
            <w:t xml:space="preserve"> </w:t>
          </w:r>
          <w:r>
            <w:rPr>
              <w:rFonts w:cs="Arial" w:ascii="Arial" w:hAnsi="Arial"/>
              <w:bCs/>
              <w:sz w:val="19"/>
            </w:rPr>
            <w:t>Tribon, s.r.o., Vychodilova 15, 616 00 Brno</w:t>
          </w:r>
        </w:p>
      </w:tc>
      <w:tc>
        <w:tcPr>
          <w:tcW w:w="10330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 w:val="false"/>
              <w:b w:val="false"/>
              <w:sz w:val="28"/>
            </w:rPr>
          </w:pPr>
          <w:r>
            <w:rPr>
              <w:rFonts w:cs="Arial" w:ascii="Arial" w:hAnsi="Arial"/>
              <w:bCs/>
              <w:i/>
              <w:szCs w:val="24"/>
            </w:rPr>
            <w:t>Plán kontrol a zkoušek stavby</w:t>
          </w:r>
        </w:p>
      </w:tc>
    </w:tr>
  </w:tbl>
  <w:p>
    <w:pPr>
      <w:pStyle w:val="Normal"/>
      <w:pBdr>
        <w:bottom w:val="single" w:sz="4" w:space="1" w:color="000000"/>
      </w:pBdr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13:00Z</dcterms:created>
  <dc:creator>Roman Veselý</dc:creator>
  <dc:description/>
  <cp:keywords/>
  <dc:language>en-US</dc:language>
  <cp:lastModifiedBy>Firemní ESH Servis</cp:lastModifiedBy>
  <cp:lastPrinted>2005-04-18T13:05:00Z</cp:lastPrinted>
  <dcterms:modified xsi:type="dcterms:W3CDTF">2017-02-15T12:44:00Z</dcterms:modified>
  <cp:revision>8</cp:revision>
  <dc:subject/>
  <dc:title>„Potrubí“</dc:title>
</cp:coreProperties>
</file>